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SA: Explanation for Difference in Separate Financial Statement 2016</w:t>
      </w:r>
    </w:p>
    <w:p>
      <w:pPr>
        <w:pStyle w:val="Normal"/>
        <w:jc w:val="both"/>
        <w:rPr/>
      </w:pPr>
      <w:r>
        <w:rPr/>
        <w:t xml:space="preserve">On 10 Apr 2017, the Vietnam Ocean Shipping Agency Corporation explained the differences in figures of the Separate Financial Statement 2016 audited by the Vietnam KPMG Company Limited as follows: </w:t>
      </w:r>
    </w:p>
    <w:p>
      <w:pPr>
        <w:pStyle w:val="Normal"/>
        <w:jc w:val="both"/>
        <w:rPr/>
      </w:pPr>
      <w:r>
        <w:rPr/>
        <w:t>Profit after tax of the company in 2016 is VND 51,247,963,568, equivalent to 90% compared with that in 2015 due to the following reasons:</w:t>
      </w:r>
    </w:p>
    <w:p>
      <w:pPr>
        <w:pStyle w:val="Normal"/>
        <w:spacing w:before="0" w:after="160"/>
        <w:jc w:val="both"/>
        <w:rPr/>
      </w:pPr>
      <w:r>
        <w:rPr/>
        <w:t>In 2015, there arose financial expense from transferring contributed capital at the affiliated companies: 25 Mar 2015, Board of Directors approved the plan of transferring 49% of the contributed capital of the company at the Line NKY Company Limited (Vietnam) to the NKY Line Kaisha Kabushiki Yusen Nippon Company (Foreign). Transferring price is VND 16,058,448,283. In the meeting minutes dated 03 Mar 2016, the company earned VND 8,934,416,969 of profit after tax from NKY Company Limited (Vietnam) accumulated as of 31 Mar 2015. The profit distributed from this was entered into account in Other Short-term Receivables by the 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11:00Z</dcterms:created>
  <dc:creator>Willy nilly</dc:creator>
  <dc:description/>
  <cp:keywords/>
  <dc:language>en-US</dc:language>
  <cp:lastModifiedBy>Toan Nguyen Huy</cp:lastModifiedBy>
  <dcterms:modified xsi:type="dcterms:W3CDTF">2017-04-21T10:17:00Z</dcterms:modified>
  <cp:revision>3</cp:revision>
  <dc:subject/>
  <dc:title/>
</cp:coreProperties>
</file>